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/  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300" w:leader="none"/>
          <w:tab w:val="left" w:pos="6840" w:leader="none"/>
        </w:tabs>
        <w:ind w:right="4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300" w:leader="none"/>
          <w:tab w:val="left" w:pos="684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 Калининский  сельсовет Ташлинского района Оренбургской области, утвержденное Решением Совета депутатов  Калининский сельсовет Ташлинского района Оренбургской области от 31.10.2016 № 8/49-рс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Положение о денежном содержании муниципальных служащих муниципального образования Калининский сельсовет Ташлинского района Оренбургской области, утвержденное решением Совета депутатов муниципального образования Калининский сельсовет Ташлинского района Оренбургской области  от 31.10.2016 г. № 8/49-рс (далее -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ункт 9.1.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емия за выполнение особо важных и сложных заданий»  изложить в следующей редакции: «Премирование муниципальных служащих осуществляется в пределах средств фонда оплаты труда, но не более 4-х месячных должностных окладов в год.»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/>
      </w:pPr>
      <w:r>
        <w:rPr>
          <w:rFonts w:eastAsia="Calibri"/>
          <w:lang w:eastAsia="en-US"/>
        </w:rPr>
        <w:t xml:space="preserve">2.   Контроль за исполнением настоящего решения оставляю за собой.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2" w:firstLine="567"/>
        <w:jc w:val="both"/>
        <w:rPr>
          <w:rFonts w:eastAsia="Arial Unicode MS"/>
        </w:rPr>
      </w:pPr>
      <w:r>
        <w:rPr>
          <w:rFonts w:eastAsia="Calibri"/>
          <w:lang w:eastAsia="en-US"/>
        </w:rPr>
        <w:t>3. Решение вступает в силу после его обнародования и подлежит размещению на официальном сайте.</w:t>
      </w:r>
    </w:p>
    <w:p>
      <w:pPr>
        <w:pStyle w:val="Normal"/>
        <w:ind w:left="37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О.А. Разумная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/>
        <w:t xml:space="preserve">               </w:t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</w:t>
      </w:r>
    </w:p>
    <w:p>
      <w:pPr>
        <w:pStyle w:val="Style16"/>
        <w:ind w:right="-1" w:hanging="0"/>
        <w:jc w:val="both"/>
        <w:rPr/>
      </w:pPr>
      <w:r>
        <w:rPr>
          <w:rFonts w:cs="Times New Roman"/>
        </w:rPr>
        <w:t xml:space="preserve"> </w:t>
      </w:r>
      <w:r>
        <w:rPr>
          <w:rFonts w:eastAsia="Calibri"/>
          <w:sz w:val="24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3-08-10T07:18:00Z</cp:lastPrinted>
  <dcterms:modified xsi:type="dcterms:W3CDTF">2023-09-03T09:09:00Z</dcterms:modified>
  <cp:revision>41</cp:revision>
  <dc:subject/>
  <dc:title>      СОВЕТ   ДЕПУТАТОВ</dc:title>
</cp:coreProperties>
</file>